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泄不通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金银花露海棠溪边的沉默与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村庄边上的一条小溪静静地流淌着。溪水不再像往常那样潺潺作响，因为它遇到了阻碍——一片金银花露海棠绽放的美景。</w:t>
      </w:r>
      <w:r>
        <w:rPr>
          <w:sz w:val="32"/>
          <w:szCs w:val="32"/>
        </w:rPr>
        <w:t>&lt;/p&gt;&lt;p&gt;&lt;img src="/static-img/qC38vS3tOGzEaSgvrwr3aBaGbzXySsAfO-X4HT6uIb_JyKricnIQ2NI8hU9be_yO.jpg"&gt;&lt;/p&gt;&lt;p&gt;</w:t>
      </w:r>
      <w:r>
        <w:rPr>
          <w:sz w:val="32"/>
          <w:szCs w:val="32"/>
        </w:rPr>
        <w:t>《水泄不通》这个成语来自于古代关于水利工程的说法，它形容的是因为某种原因导致水流被阻塞了，不能正常地向下流动。这次，小溪中的“阻碍”正是由那些金银花露海棠给出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海棠树，一年到头都在这里生长，它们并不占据太多空间，却以其独特的香味和美丽的外观吸引着每个经过的人。它们散发出的清新气息，让人忍不住停下来欣赏，那些小巧而精致的白色花朵，如同天上的云朵一样飘浮在枝头。</w:t>
      </w:r>
      <w:r>
        <w:rPr>
          <w:sz w:val="32"/>
          <w:szCs w:val="32"/>
        </w:rPr>
        <w:t>&lt;/p&gt;&lt;p&gt;&lt;img src="/static-img/t_6O8SA4Jw70r2j6fVBdGRaGbzXySsAfO-X4HT6uIb-SHHvEZKrrg5S_XNnpmKWkznRF9Jv01RoDl7dVdMYc2A.jpg"&gt;&lt;/p&gt;&lt;p&gt;</w:t>
      </w:r>
      <w:r>
        <w:rPr>
          <w:sz w:val="32"/>
          <w:szCs w:val="32"/>
        </w:rPr>
        <w:t>然而，当夏季来临时，随着雨量增加，小溪里的水量也变得更加充沛。这时候，这些原本温柔的小花突然间变成了大问题。它们开始悄无声息地生根发芽，将土壤挖空，使得周围的地面变得松软不稳。而当秋冬来临，再加上连续几年的干旱，小溪就无法像以前那样自由自在地流淌了——《水泄不通》的现实就在眼前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老农，他曾经尝试过修建一座桥梁横跨这条小溪，但由于金银花露海棠不断繁殖，最终他的努力都化为泡影。在一次偶然中，他发现了一种方法：将那些已经枯萎或被剪下的海棠植株重新栽回河岸边，从而形成了一道绿色的屏障，用以保护这片土地免受洪灾侵袭，同时也保证了小溪能够畅通无阻。</w:t>
      </w:r>
      <w:r>
        <w:rPr>
          <w:sz w:val="32"/>
          <w:szCs w:val="32"/>
        </w:rPr>
        <w:t>&lt;/p&gt;&lt;p&gt;&lt;img src="/static-img/51_Y_lJW-KhB49j8GQu3ohaGbzXySsAfO-X4HT6uIb-SHHvEZKrrg5S_XNnpmKWkznRF9Jv01RoDl7dVdMYc2A.jpg"&gt;&lt;/p&gt;&lt;p&gt;</w:t>
      </w:r>
      <w:r>
        <w:rPr>
          <w:sz w:val="32"/>
          <w:szCs w:val="32"/>
        </w:rPr>
        <w:t>这种智慧让我们深刻理解到，《水泄不通》并非只是一句成语，而是一个提醒，我们应该如何与自然和谐共处。在这个过程中，不仅要珍惜自然赋予我们的美好，也要学会适应环境变化，以最优方式利用资源，为自己创造一个更好的生活空间。</w:t>
      </w:r>
      <w:r>
        <w:rPr>
          <w:sz w:val="32"/>
          <w:szCs w:val="32"/>
        </w:rPr>
        <w:t>&lt;/p&gt;&lt;p&gt;&lt;a href = "/doc/896077-</w:t>
      </w:r>
      <w:r>
        <w:rPr>
          <w:sz w:val="32"/>
          <w:szCs w:val="32"/>
        </w:rPr>
        <w:t>水泄不通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银花露海棠溪边的沉默与绽放</w:t>
      </w:r>
      <w:r>
        <w:rPr>
          <w:sz w:val="32"/>
          <w:szCs w:val="32"/>
        </w:rPr>
        <w:t>.doc" rel="alternate" download="896077-</w:t>
      </w:r>
      <w:r>
        <w:rPr>
          <w:sz w:val="32"/>
          <w:szCs w:val="32"/>
        </w:rPr>
        <w:t>水泄不通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银花露海棠溪边的沉默与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